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anges And Lemons (Traditional Nursery Rhy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  <w:t>"Oranges and lemons" say the bells of St. Clement's</w:t>
        <w:br/>
        <w:t>"You owe me five farthings" say the bells of St. Martin's</w:t>
        <w:br/>
        <w:t>"When will you pay me?" say the bells of Old Bailey</w:t>
        <w:br/>
        <w:t>"When I grow rich" say the bells of Shoreditch</w:t>
        <w:br/>
        <w:t>"When will that be?" say the bells of Stepney</w:t>
        <w:br/>
        <w:t>"I do not know" say the great bells of Bow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(my shortened version finishes here but the complete version continues with the following lines)</w:t>
      </w:r>
    </w:p>
    <w:p>
      <w:pPr>
        <w:pStyle w:val="Normal"/>
        <w:spacing w:before="280" w:after="280"/>
        <w:rPr/>
      </w:pPr>
      <w:r>
        <w:rPr>
          <w:bCs/>
        </w:rPr>
        <w:br/>
        <w:t>"Here comes a candle to light you to bed</w:t>
        <w:br/>
        <w:t>Here comes a chopper to chop off your head</w:t>
        <w:br/>
        <w:t>Chip chop chip chop - the last man's dead."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6:00Z</dcterms:created>
  <dc:creator>Guy Dearden</dc:creator>
  <dc:description/>
  <cp:keywords/>
  <dc:language>en-US</dc:language>
  <cp:lastModifiedBy>Guy Dearden</cp:lastModifiedBy>
  <dcterms:modified xsi:type="dcterms:W3CDTF">2008-08-29T08:46:00Z</dcterms:modified>
  <cp:revision>2</cp:revision>
  <dc:subject/>
  <dc:title>Fame</dc:title>
</cp:coreProperties>
</file>